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XP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2 Apr 2017, Doan Xa 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operation report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investment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remuneration for Board of Directors and Supervisory Board in 2017: 1.5% of total profit before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for raising charter capital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 issue for dividend payment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urpose: issuing shares to pay dividend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retained profit after tax in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share to be issued: Share of Doan Xa Por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Outstanding shareholders in the list of shareholders on the record date made by Vietnam Securities Deposi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% of par value, equivalent to 10: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2,362,46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23,624,6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rounding and handling fractional shares: rounded down to unit digit; the decimal will be elimin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time (expected): in 2017 authorizing Board of Directors to decide the tim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No transfer limit for shares issued to pay dividen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tribution method: Directly distributed to shareholders in the list of shareholders on the record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ppointment of Mr. Vu Canh Toan to position of member of Supervisory Board for term of 2013 –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05T07:30:00Z</dcterms:modified>
  <cp:revision>69</cp:revision>
  <dc:subject/>
  <dc:title>LO5: General Mandate 2016</dc:title>
</cp:coreProperties>
</file>